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1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39 ročnících po </w:t>
      </w:r>
      <w:r>
        <w:rPr>
          <w:rFonts w:cs="Times New Roman" w:ascii="Times New Roman" w:hAnsi="Times New Roman"/>
          <w:i/>
          <w:iCs/>
          <w:sz w:val="24"/>
        </w:rPr>
        <w:t>142 VC</w:t>
      </w:r>
    </w:p>
    <w:p>
      <w:pPr>
        <w:pStyle w:val="Normal"/>
        <w:rPr/>
      </w:pPr>
      <w:r>
        <w:rPr/>
        <w:t>ABCD..</w:t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ule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chl Tomáš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il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chvaldek Mar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Mil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da Kar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a Jindřich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ěk Mir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vatoplu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e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t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jk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lenda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al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edler Jindřich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edler Jindřich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nger Čeně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lip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čík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ša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idr J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ěk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čka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čík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x Stan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Antoní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gor Rosti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íček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jný Filip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lász Pavo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áček Miloš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erník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sal Kare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vel Jiří, 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el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ena J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íček Ivo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k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is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bík Štěpá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ar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tnaus Viktor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ký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rých Pavel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řejší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mek Tomáš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on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dák Harald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íchal,19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čmínek Rad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Ivo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čka Josef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ínek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ník Hugo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rhot Vrat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enský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hn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d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e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par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Václav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eš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 Vác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sse Jiří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b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ouda Vác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soň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eifl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in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coure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hout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ček Ji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k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čmář Pet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jza Vác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c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ištof David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upa Evže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gar Josef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íž Mil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ále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ata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bů Ja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D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Františe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boš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Rad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altýn Vladimír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 Františe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sela Stan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ron Rado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ácha Miroslav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er Petr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štovka Františ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ner Vác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beda Vác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jske Lubor, 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ch Ladi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ko Zoltá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hotka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gocki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Jindřich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Matě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nhart Vítěz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echer Wolfge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honk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enc Mi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üftner Kare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eš Vác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š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Františe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rek Jan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tauch Mi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Roman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áček Vlastimi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eziva Zdeně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ek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Pave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dok Mari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sil Zdeně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vrátil Tomá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latek Eduar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štika Jiří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Vladimí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ouš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šek Jaroslav, 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František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tra Zdeněk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nek J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chač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íva Josef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ořil Jan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oš Robert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ěra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obratský Pav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orný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omský Micha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Čestmí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píšil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ůček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olný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cházka Radek, 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keš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Andres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öll Manfed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a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řívratský Zdeněk,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šenička Mil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Joche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hner Rogie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schögel Jar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boch Iv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ek Bohu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jch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ákosní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udenský Mic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ška Ja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aj Stanislav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ichl Michal, 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chlör Johanes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dl Miroslav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tinger Ladislav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ter Micha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dina Bohu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ůsek Micha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bík Františe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udenský Michal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lecký Jiří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s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nar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bessa Mulugeta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etana Josef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lka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ž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baňki Leo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ek Emrich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Mil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ek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up Jaro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ěk Ludví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ovič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řecký Tomáš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nzinger Mil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arik Josef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Kami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ka Samu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iczko Jiří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lený Karel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Mil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Jaroslav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dera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nta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rleta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rot Rade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urma Matěj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aš Jaromí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íř Pav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ürriedl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k František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ka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lustý Ladislav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ek Stan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š Jiří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íček Jindřich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ka Bartoloměj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a Jiří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 Ladislav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nk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östel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sek Josef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ček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Mi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Rosti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nk Lub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Jiří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ma Tomá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banec Vladi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germann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ek Ludví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hoha Ja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íček Vác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ga Tomáš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a Kar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Vopat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an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říšek Vladimír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sátko Zden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šmik Luká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ýpka Rost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zár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b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kol Mi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šín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lenfels Jiří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zinger Franz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sner Jiří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zer Miloš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avel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 Vojtěch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urm Christi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Vác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c Zdeně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íček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lešák Já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letal Vladimír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ha Vác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dník Rom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Mi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ka Vác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eman Tomáš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man Zbyšek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ídek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ch Stanislav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Marti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mermann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lámalík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Vlastimi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ek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rno Lubo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ek Marti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Jan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 Mil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dych Jaro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lábek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 ABCD…..</w:t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stotová Magd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ulík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Petra, 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ličková Ann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ková Da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ulinová Ludmila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běž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a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lišová Kateř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sk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hoňová Markéta, 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yrová Barbor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rčková Daniela, 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čková Ev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ílpví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čková Martin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ová Magdlén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zalová Marcel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9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2-03-06T08:13:00Z</dcterms:modified>
  <cp:revision>398</cp:revision>
  <dc:subject/>
  <dc:title>bod1998</dc:title>
</cp:coreProperties>
</file>